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7"/>
        <w:gridCol w:w="1785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RGENT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municazione n. 91</w:t>
        <w:tab/>
        <w:tab/>
        <w:tab/>
        <w:tab/>
        <w:tab/>
        <w:t>Sassocorvaro 10/11/201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COINVOLTI  NELL’ORGANIZZAZIONE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FESTA  D’ISTITUTO DELLE CLASSI 5^ II GRAD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ASSEBLEA PER ORGANIZZAZIONE  FESTA D’ISTITUT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è stato autorizzato un incontro tra gli alunni  coinvolti nell’organizzazione della festa d’Istituto di Scuola Secondaria di II grado  per </w:t>
      </w:r>
      <w:r>
        <w:rPr>
          <w:rFonts w:cs="Arial" w:ascii="Arial" w:hAnsi="Arial"/>
          <w:b/>
        </w:rPr>
        <w:t>il giorno 11 novembre 2014 dalle ore 12.00 alle ore 13.40</w:t>
      </w:r>
      <w:r>
        <w:rPr>
          <w:rFonts w:cs="Arial" w:ascii="Arial" w:hAnsi="Arial"/>
        </w:rPr>
        <w:t xml:space="preserve"> presso l’Aula Magna  circa l’organizzazione della festa a riguardo di sponsor e pubblicità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la voce ALBO/CIRCOLARI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^A  LICEO __________________</w:t>
        <w:tab/>
        <w:tab/>
        <w:t>5^ B LICEO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^ AFM _____________________</w:t>
        <w:tab/>
        <w:tab/>
        <w:tab/>
        <w:t>5^ IPIA 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^ IPSSS____________________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2014 assemblea per organizzazione festa d'istitu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6:00Z</dcterms:created>
  <dc:creator>Xp Professional Sp2b Italiano</dc:creator>
  <dc:description/>
  <dc:language>en-US</dc:language>
  <cp:lastModifiedBy>Xp Professional Sp2b Italiano</cp:lastModifiedBy>
  <cp:lastPrinted>2014-11-10T12:13:00Z</cp:lastPrinted>
  <dcterms:modified xsi:type="dcterms:W3CDTF">2014-11-10T11:37:00Z</dcterms:modified>
  <cp:revision>1</cp:revision>
  <dc:subject/>
  <dc:title/>
</cp:coreProperties>
</file>